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C717A"/>
          <w:sz w:val="18"/>
          <w:szCs w:val="18"/>
        </w:rPr>
        <w:t>Το Δοικητικό Συμβούλιο της ΑΤΤΙΚΑΤ ΑΤΕ κατά τη συνεδρίαση της 9/03/2012 αποφάσισε ομόφωνα την αντικατάσταση της κας Τώλου Ειρήνης του Ιωάννου από τις θέσεις της υπεύθυνης εταιρικών ανακοινώσεων &amp; υπεύθυνης εξυπηρέτησης Μετόχων και όρισε στις θέσεις αυτές τον κο Λαμπρόπουλο Σταύρο του Σπυρίδων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5:00Z</dcterms:created>
  <dc:creator>student</dc:creator>
  <dc:description/>
  <dc:language>en-US</dc:language>
  <cp:lastModifiedBy>student</cp:lastModifiedBy>
  <dcterms:modified xsi:type="dcterms:W3CDTF">2014-05-22T10:15:00Z</dcterms:modified>
  <cp:revision>1</cp:revision>
  <dc:subject/>
  <dc:title>Το Δοικητικό Συμβούλιο της ΑΤΤΙΚΑΤ ΑΤΕ κατά τη συνεδρίαση της 9/03/2012 αποφάσισε ομόφωνα την αντικατάσταση της κας Τώλου Ειρή</dc:title>
</cp:coreProperties>
</file>